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ТЕРЖДЁН                                                                      ПРИНЯТ</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Общим собранием трудового</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Кашарского                        коллектива общеобразовательного</w:t>
      </w:r>
    </w:p>
    <w:p>
      <w:pPr>
        <w:pStyle w:val="Normal"/>
        <w:rPr>
          <w:rFonts w:ascii="Times New Roman" w:hAnsi="Times New Roman" w:cs="Times New Roman"/>
          <w:sz w:val="28"/>
          <w:szCs w:val="28"/>
        </w:rPr>
      </w:pPr>
      <w:r>
        <w:rPr>
          <w:rFonts w:cs="Times New Roman" w:ascii="Times New Roman" w:hAnsi="Times New Roman"/>
          <w:sz w:val="28"/>
          <w:szCs w:val="28"/>
        </w:rPr>
        <w:t>района Ростовской области                           учреждения Талловеровской средн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5 от  26  августа  2011г.                         общеобразовательной школы</w:t>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 01 »   июля   2011г.</w:t>
      </w:r>
    </w:p>
    <w:p>
      <w:pPr>
        <w:pStyle w:val="Normal"/>
        <w:rPr>
          <w:rFonts w:ascii="Times New Roman" w:hAnsi="Times New Roman" w:cs="Times New Roman"/>
          <w:sz w:val="28"/>
          <w:szCs w:val="28"/>
        </w:rPr>
      </w:pPr>
      <w:r>
        <w:rPr>
          <w:rFonts w:cs="Times New Roman" w:ascii="Times New Roman" w:hAnsi="Times New Roman"/>
          <w:sz w:val="28"/>
          <w:szCs w:val="28"/>
        </w:rPr>
        <w:t>Кашарского  района                                       протокол № 1</w:t>
      </w:r>
    </w:p>
    <w:p>
      <w:pPr>
        <w:pStyle w:val="Normal"/>
        <w:rPr>
          <w:rFonts w:ascii="Times New Roman" w:hAnsi="Times New Roman" w:cs="Times New Roman"/>
          <w:sz w:val="28"/>
          <w:szCs w:val="28"/>
        </w:rPr>
      </w:pPr>
      <w:r>
        <w:rPr>
          <w:rFonts w:cs="Times New Roman" w:ascii="Times New Roman" w:hAnsi="Times New Roman"/>
          <w:sz w:val="28"/>
          <w:szCs w:val="28"/>
        </w:rPr>
        <w:t>_____________ В.Н.Ратиев                           председатель _________ А.А.Сукачё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реждения Талловеровской средней </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ой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х.Талловеров</w:t>
      </w:r>
    </w:p>
    <w:p>
      <w:pPr>
        <w:pStyle w:val="Normal"/>
        <w:jc w:val="center"/>
        <w:rPr>
          <w:rFonts w:ascii="Times New Roman" w:hAnsi="Times New Roman" w:cs="Times New Roman"/>
          <w:sz w:val="28"/>
          <w:szCs w:val="28"/>
        </w:rPr>
      </w:pPr>
      <w:r>
        <w:rPr>
          <w:rFonts w:cs="Times New Roman" w:ascii="Times New Roman" w:hAnsi="Times New Roman"/>
          <w:sz w:val="28"/>
          <w:szCs w:val="28"/>
        </w:rPr>
        <w:t>2011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1. Наименование, местонахождение, статус образовательного учреждения</w:t>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бюджетное общеобразовательное учреждение Талловеровская средняя общеобразовательная школа, именуемая в дальнейшем Школа, является светским общеобразовательным учреждением, созданным в целях реализации права граждан на образование, гарантии общедоступности и бесплатности начального об</w:t>
        <w:softHyphen/>
        <w:t xml:space="preserve">щего, основного общего, среднего (полного) общего образования.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Юридический и фактический адрес Школы:  Россия, 346205, Ростовская область, Кашарский район, хутор Талловеров,  ул. Украдыженко, 46</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лное наименование Школы: Муниципальное бюджетное общеобразовательное учреждение Талловеровская средняя общеобразовательная школ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В официальных, финансовых и иных документах может быть использовано сокращенное наименование: МБОУ Талловеровская СОШ.</w:t>
      </w:r>
    </w:p>
    <w:p>
      <w:pPr>
        <w:pStyle w:val="Normal"/>
        <w:ind w:left="283" w:hanging="0"/>
        <w:rPr/>
      </w:pPr>
      <w:r>
        <w:rPr>
          <w:rFonts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color w:val="000000"/>
          <w:spacing w:val="-3"/>
          <w:sz w:val="28"/>
          <w:szCs w:val="28"/>
        </w:rPr>
        <w:t xml:space="preserve">. Организационно-правовая форма (статус) общеобразовательного учреждения: муниципальное бюджетное общеобразовательное учреждение, тип учреждения – общеобразовательное учреждение,  вид- средняя общеобразовательная школа. </w:t>
      </w:r>
    </w:p>
    <w:p>
      <w:pPr>
        <w:pStyle w:val="Normal"/>
        <w:ind w:left="283"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t>2. Учредитель.</w:t>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чредителем Школы является Муниципальное образование «Кашарский  район» Ростовской области именуемый далее «Учре</w:t>
        <w:softHyphen/>
        <w:t xml:space="preserve">дитель».  Функции и полномочия Учредителя выполняет Кашарский отдел образования Администрации Кашарского района Ростовской области в соответствии с Положением, учрежденным Постановлением Главы Администрации Кашарского района Ростовской области №679 от 07.11.2007 года.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Юридический и фактический адрес Учредителя:    Россия, 346200 Ростовская область, сл. Кашары,  ул. Ленина, 58</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Функции и полномочия учредител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осуществляющий функции и полномочия учредител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Рассматривает и утверждает:</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финансово-хозяйственной деятельности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деятельности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ы, в том числе бухгалтерские, отчеты о деятельности учреждения и об использовании его имущества, об исполнении плана финансово-хозяйственной деятельно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Рассматривает и согласовывает:</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директора Школы о создании и ликвидации филиалов, об открытии и закрытии представительств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собо ценным движимым имуществом учрежд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ание особо ценного движимого имущества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директора Школы о совершении крупных сделок;</w:t>
      </w:r>
    </w:p>
    <w:p>
      <w:pPr>
        <w:pStyle w:val="Normal"/>
        <w:ind w:left="283"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директора Школы о совершении сделок, в совершении которых </w:t>
      </w:r>
    </w:p>
    <w:p>
      <w:pPr>
        <w:pStyle w:val="Normal"/>
        <w:ind w:lef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имеется заинтересованность;</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директора Школы  о передаче на основании распоряжения органа местного самоуправления по акту приема-передачи объекта недвижимого или движимого имущества с баланса Школы на баланс в оперативное управление другого муниципального учрежд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w:t>
        <w:br/>
        <w:t>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3. Рассматривает и согласовывает совместно с комитетом по управлению муниципальным имуществом  вопрос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ряжения недвижимым имуществом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ания недвижимого имущества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4. Проводит:</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деятельности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ю руководителя учреждения в установленном порядк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5. Осуществляет:</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финансово-хозяйственной деятельности учрежд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ировку программ деятельности учрежд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6. Принимает решения, направленные на улучшение финансово-экономического состояния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7. Устанавливает порядок представления учреждением отчетности в части, не урегулированной законодательством Российской Федерации и Ростовской обла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8. Определяет порядок составления и утверждения отчета</w:t>
        <w:br/>
        <w:t>о результатах деятельности учреждения и об использовании закрепленного</w:t>
        <w:br/>
        <w:t>за ним муниципального имущест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9. Участвует в формировании муниципального задания для учреждения в соответствии с законодательством Российской Федерации, Ростовской области и Администрации Кашарского район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10. Определяет перечень особо ценного движимого имущества</w:t>
        <w:br/>
        <w:t>учреждения, принадлежащего учреждению на праве оперативного управления, в том числе закрепленного за учреждением  на праве оперативного управления 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ind w:left="283" w:hanging="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1.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2. Осуществляет контроль за деятельностью учреждения в соответствии с законодательством Российской Федерации и Ростовской обла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3. Применяет к руководителю учреждением меры поощрения</w:t>
        <w:br/>
        <w:t>в соответствии с законодательств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4. Применяет меры дисциплинарного воздействия к руководителю учреждением в соответствии с законодательств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t>3.ОБЩИЕ ПОЛОЖЕНИЯ</w:t>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Школа в своей деятельности руководствуется Конституцией Российской Федерации, Законом РФ «Об образовании», международными нормативными правовыми акт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w:t>
        <w:softHyphen/>
        <w:t>жением об общеобразовательном учреждении, нормативными и распорядительными актами Министерства образования Российской Федерации, законами и иными нормативными правовыми актами Ростовской области, Министерства общего и профессионального образования Ростовской области, Администрации Кашарского района, Кашарского отдела образования Кашарской районной администрации, договором с учредителем и настоящим Устав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Школа является юридическим лицом, имеет самостоятельный баланс, смету на содержание учреждения, расчетный счет, может иметь другие счета в банковских и иных кредитных учреждениях, имеет круглую печать установленного образца с изображением государственного герба РФ, со своим наименованием, угловой штамп, иные штампы и бланки, необходимые для осуществления деятельности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вправе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юридического лица у Школы возникают с момента ее государственной регистра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Школы является муниципальной собственностью и принадлежит Школе на праве оперативного управл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осуществляет право владения, пользования и распоряжения в отношении закрепленного за ней на праве оперативного управления имущества в порядке, установленном договором о передаче имущества.</w:t>
      </w:r>
    </w:p>
    <w:p>
      <w:pPr>
        <w:pStyle w:val="Normal"/>
        <w:ind w:lef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на осуществление образовательной деятельно</w:t>
        <w:softHyphen/>
        <w:t>сти в порядке, установленном Законом РФ "Об образован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ава Школы на выдачу выпускникам документа государственного образца о соответствующем уровне  образования,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с момента её государст</w:t>
        <w:softHyphen/>
        <w:t>венной аккредитации, подтвержденной свидетельством о государственной аккредита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проходит  государственную аккредитацию в порядке установленном Законом РФ «Об образовании», в соответствии с «Положением об аккредита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Школы, изменения и дополнения к нему утверждаются и регистрируются в установленном законом порядке Учредителем. Отношения между учредителем и Школой, не урегулированные настоящим Уставом, определяются договором между ними, заключаемым в  соответствии с законодательством Российской Федера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Отношения Школы с обучающимися и их родителями (законными представителями) регулируются настоящим Уставом и договор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Медицинское обслуживание обучающихся в Школе обеспечивается медицинским персоналом, закрепленным районным органом управления здравоохран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Школа предоставляет помещение с соответствующими условиями для работы медицинского персонал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рганизация питания в Школе осуществляется в школьной столовой, оснащённой помещениями для приёма пищи, её хранение и приготовления. Питание учащихся обеспечивает штатный персона</w:t>
        <w:softHyphen/>
        <w:t xml:space="preserve">л.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По инициативе детей в общеобразовательном учреждении могут создаваться детские общественные объедин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Школа осуществляет подвоз учащихся, проживающих на расстоянии более двух  километров от школы, школьным автобусом в соответствии с «Положением о подвозе   учащих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t>4.   ОСНОВНЫЕ ЦЕЛИ И ЗАДАЧИ ШКОЛЫ</w:t>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сновными целями Школы являет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личности обучающихся на основе освоения обязательного минимума  содержания общеобразовательных програм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аптация обучающихся к жизни в обществ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основы для осознанного выбора и последующего освоения профессиональных образовательных программ</w:t>
      </w:r>
    </w:p>
    <w:p>
      <w:pPr>
        <w:pStyle w:val="Normal"/>
        <w:ind w:lef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воспитание гражданственности, трудолюбия, толерантности, уважения к правам и свободам человека, любви к окружающей природе, Родине, семь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Для реализации основных задач Школа имеет право:</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самостоятельно с учетом требований государственных образовательных стандартов разрабатывать, принимать и реализовывать образовательные программ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выбирать формы, средства и методы обучения и воспитания, учебные пособия и учебники;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истему оценок, формы, порядок и периодичность промежуточной атте</w:t>
        <w:softHyphen/>
        <w:t>стации обучающих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реализовывать дополнительные образовательные программы и оказывать дополнительные обра</w:t>
        <w:softHyphen/>
        <w:t>зовательные услуги, в том числе за плату, за пределами основных общеобразовательных программ, определяющих статус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привлекать для осуществления своей уставной деятельности дополнительные источники финансовых средств за счет предоставления платных образовательных услуг, добровольных пожертвований и  целевых взносов физических и юридических лиц;</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арендовать и сдавать в аренду в установленном порядке здания, сооружения, оборудование,   транспортные средства и иное имущество;</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Вести приносящую доход деятельность, разрешенную законодательством РФ.</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t>5. ОРГАНИЗАЦИЯ ОБРАЗОВАТЕЛЬНОГО ПРОЦЕССА.</w:t>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Школа, исходя из государственной гарантии прав граждан на получение бесплатного среднего (полного) общего образования, реализует образовательные программы, соответствующие двум ступеням общего образования и программы дополнительного образова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я ступень - начальное общее образование: обеспечивает развитие обучающихся, овладение ими чте</w:t>
        <w:softHyphen/>
        <w:t>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ормативный срок освоения - 4 год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я ступень - 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w:t>
        <w:softHyphen/>
        <w:t>гося, его склонностей, интересов и способностей к социальному самоопределению. Нормативный срок освоения - 5 лет.</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283"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3-я ступень – среднее (полное) общее образование: является завершающим </w:t>
      </w:r>
    </w:p>
    <w:p>
      <w:pPr>
        <w:pStyle w:val="Normal"/>
        <w:ind w:lef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Нормативный срок освоения – 2 год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желанию обучающихся и их родителей может быть введено обучение по различным профилям и направления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Содержание общего образования в Школе определяется базисным учебным планом, основной образовательной программой и программами разрабатываемыми, утверждаемыми и реализуемыми Школой самостоятельно на основе  соответствующих примерных основных образовательных программ разработанных уполномоченными федеральными государственными органами на основе федеральных государственных образовательных стандартов. Примерные основные образовательные программы должны учитывать региональные, национальные и этнокультурные особенно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ие Школой государственного образовательного стандарта не допускает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Для осуществления образовательного процесса Школа самостоятельно разрабатывает и утверждает годовой учебный план, годовой календарный график и расписание заняти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Обучение и воспитание в Школе ведутся на русском языке.</w:t>
      </w:r>
    </w:p>
    <w:p>
      <w:pPr>
        <w:pStyle w:val="Normal"/>
        <w:ind w:left="28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5. Освоение образовательных программ основного общего образования завершается обязательной государственной (итоговой) аттестацией выпускников,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w:t>
      </w:r>
      <w:r>
        <w:rPr>
          <w:rFonts w:cs="Times New Roman" w:ascii="Times New Roman" w:hAnsi="Times New Roman"/>
          <w:sz w:val="28"/>
          <w:szCs w:val="28"/>
          <w:lang w:val="en-US"/>
        </w:rPr>
        <w:t>XII</w:t>
      </w:r>
      <w:r>
        <w:rPr>
          <w:rFonts w:cs="Times New Roman" w:ascii="Times New Roman" w:hAnsi="Times New Roman"/>
          <w:sz w:val="28"/>
          <w:szCs w:val="28"/>
        </w:rPr>
        <w:t>) классов общеобразовательных учреждений Российской Федерации, утверждаемым Министерством образования РФ.</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свидетельства о государственной аккредитации Школы ее выпускникам после успешного прохожде</w:t>
        <w:softHyphen/>
        <w:t>ния ими   государственной (итоговой) аттестации выдается документ государственного образца об уровне образования, заверенный гербовой печатью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За особые успехи в учен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283" w:hanging="0"/>
        <w:rPr/>
      </w:pPr>
      <w:r>
        <w:rPr>
          <w:rFonts w:cs="Times New Roman" w:ascii="Times New Roman" w:hAnsi="Times New Roman"/>
          <w:sz w:val="28"/>
          <w:szCs w:val="28"/>
        </w:rPr>
        <w:t xml:space="preserve">  </w:t>
      </w:r>
      <w:r>
        <w:rPr>
          <w:rFonts w:cs="Times New Roman" w:ascii="Times New Roman" w:hAnsi="Times New Roman"/>
          <w:sz w:val="28"/>
          <w:szCs w:val="28"/>
        </w:rPr>
        <w:t>Обучающиеся переводного класса, имеющие по всем предметам четвертные  (триместровые) и годовые отметки "5", награждаются похвальным листом "За отличные успехи в учении".</w:t>
      </w:r>
    </w:p>
    <w:p>
      <w:pPr>
        <w:pStyle w:val="Normal"/>
        <w:ind w:lef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Лицам, не завершившим основное общее, среднее (полное) общее образование, Школой выдаются справки установленного образц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Обучающиеся, освоившие в полном объеме образовательные программы, переводятся в следующий класс.</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 Ответственность за ликвидацию академической задолженности в течении следующего учебного года возлагается на их родителей (законных представителе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выраженным письменным заявлением на имя директора Школы, решением педаго</w:t>
        <w:softHyphen/>
        <w:t>гического совета оставляются на повторный курс обучения, переводятся в классы компенсирующего обучения или продолжают обучение в форме семейного образова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выпускных классов 3-ей степени, имеющие годовую неудовлетворительную оценку по одному и более предметам, не допускаются к сдаче экзаменов, им выдаётся справка установленного образца. Они могут пройти государственную (итоговую) аттестацию не ранее чем через год в форме экстерната и в случае успеха получают аттестат о среднем (полн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образовании.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Обучающие, не освоившие образовательную программу предыдущего уровня, не допускаются к обучению на следующей ступени общего образова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Обучающиеся, достигшие возраста 15-ти лет,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хся, достигший возраста пятнадцати лет, может оставить общеобразовательное учреждение (Школу) до получения им среднего (полного) общего образова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Школа может оказывать помощь родителям (законным представителям) в создании условий для получения их детьми основного общего образования в форме семейного образования, самообразования или экстернат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Школа обеспечивает занятия на дому с учащимися в соответствии с медицинским заключением о состоя</w:t>
        <w:softHyphen/>
        <w:t>нии здоровья. Согласно инструкциям Министерства образования выделяется количество учебных часов в не</w:t>
        <w:softHyphen/>
        <w:t>делю, составляется расписание, приказом определяется персональный состав педагогов, ведется журнал про</w:t>
        <w:softHyphen/>
        <w:t>веденных занятий. Родители (законные представители) обязаны создать условия для проведения занятий на дому.</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3. Учебный год в Школе начинается 1 сентября. </w:t>
      </w:r>
    </w:p>
    <w:p>
      <w:pPr>
        <w:pStyle w:val="Normal"/>
        <w:ind w:left="283" w:hanging="0"/>
        <w:rPr/>
      </w:pPr>
      <w:r>
        <w:rPr>
          <w:rFonts w:cs="Times New Roman" w:ascii="Times New Roman" w:hAnsi="Times New Roman"/>
          <w:sz w:val="28"/>
          <w:szCs w:val="28"/>
        </w:rPr>
        <w:t>Продолжительность учебного года в 1-х классах - 33 недели, в остальных – 34-35 недель.</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ащихся устанавливаются каникулы в течение учебного года (суммарно) - 30 календарных дней, летом не менее 8 календарных недель. Для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учащихся 1 классов в течение года устанавливаются дополнительные недельные канику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устанавливается следующий режим заняти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кола может  работать по графику пятидневной или шестидневной рабочей недели с одним  или двумя выходными дням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урока составляет 40 - 45 минут, продолжительность урока в 1 классе в первой четверти - 35 минут;</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расписание занятий предусматривает перерыв достаточной продолжительности для питания учащихся.</w:t>
      </w:r>
    </w:p>
    <w:p>
      <w:pPr>
        <w:pStyle w:val="Normal"/>
        <w:ind w:left="283" w:hanging="0"/>
        <w:rPr/>
      </w:pPr>
      <w:r>
        <w:rPr>
          <w:rFonts w:cs="Times New Roman" w:ascii="Times New Roman" w:hAnsi="Times New Roman"/>
          <w:sz w:val="28"/>
          <w:szCs w:val="28"/>
        </w:rPr>
        <w:t xml:space="preserve">  </w:t>
      </w:r>
      <w:r>
        <w:rPr>
          <w:rFonts w:cs="Times New Roman" w:ascii="Times New Roman" w:hAnsi="Times New Roman"/>
          <w:sz w:val="28"/>
          <w:szCs w:val="28"/>
        </w:rPr>
        <w:t>5.14. Знания учащихся оценивают баллами: 5 (отлично), 4 (хорошо), 3 (удовлетворительно), 2 (неудовлетворительно). Устанавливаются следующие формы контроля: тестирование, контрольные работы, семинарские занятия, зачеты, лабораторные и письменные работы, срезовые работ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промежуточной аттестации учащихся: текущий контроль, зачет, четвертные,  полугодовые, годовые экзамены определяется Положением о промежуточной аттестации учащихся, принимаемым Советом школы. В 9,11 классах Школа проводит выпускные экзамены, а 5,6,7,8,10 классах – контрольные работы (по решению педсовета Школы). Экзамены проводятся в соответствии с инструкциями федерального и регионального органов управления образование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Количество и наполняемость классов и групп Школы определяется органами местного самоуправления, исходя из потребностей населения. Наполняемость классов и групп продленного дня устанавливается в коли</w:t>
        <w:softHyphen/>
        <w:t>честве не более 25 обучающих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6. При проведении занятий по иностранному языку и трудовому обучению в 5-11 классах, основам информатики и вычислительной техники, физике, химии (практические работы) допускается деление классов на две группы при наполняемости не менее 20 человек в соответствии с типовым Положением.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необходимых средств допускается иное деление классов на группы.  Школа вправе открывать по желанию и запросам родителей группы продленного дн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С учетом интересов родителей (законных представителей) по согласованию с учредителем  в Школе при наличии лицензии могут   открываться классы 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не допускает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 Школа в соответствии с Законом РФ «Об образовании» может</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населению, организациям, учреждениям 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ям платные и бесплатные дополнительные образовательные услуги по  следующим направления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зучение специальных дисциплин сверх часов и сверх программ по данн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дисциплине, предусмотренной учебным планом;</w:t>
      </w:r>
    </w:p>
    <w:p>
      <w:pPr>
        <w:pStyle w:val="Normal"/>
        <w:ind w:left="283" w:hanging="0"/>
        <w:rPr/>
      </w:pPr>
      <w:r>
        <w:rPr>
          <w:rFonts w:cs="Times New Roman" w:ascii="Times New Roman" w:hAnsi="Times New Roman"/>
          <w:sz w:val="28"/>
          <w:szCs w:val="28"/>
        </w:rPr>
        <w:t xml:space="preserve">  </w:t>
      </w:r>
      <w:r>
        <w:rPr>
          <w:rFonts w:cs="Times New Roman" w:ascii="Times New Roman" w:hAnsi="Times New Roman"/>
          <w:sz w:val="28"/>
          <w:szCs w:val="28"/>
        </w:rPr>
        <w:t>2) изучение специальных дисциплин, не предусмотренных образовательными программами и государственными образовательными стандартами, соответствующими статусу образовательного учрежд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остранный язык в начальной школ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итори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ы информатики в начальной и основной школ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ьютерный дизайн и графи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ы права, менеджмента, экономики, медицины, агротехники и др.;</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урсы подготовки к поступлению в образовательные учреждения среднего специального и высшего профессионального образова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урсы по изучению иностранных языков для взрослых и детей, не посещающих данное образовательное учреждени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личные студии, кружки группы, школы по обучению и приобщению детей к знанию мировой культуры, искусства, хореографии, музыки, этики и эстетик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зличные кружки прикладного характера:</w:t>
      </w:r>
    </w:p>
    <w:p>
      <w:pPr>
        <w:pStyle w:val="Normal"/>
        <w:ind w:left="283" w:hanging="0"/>
        <w:rPr/>
      </w:pPr>
      <w:r>
        <w:rPr>
          <w:rFonts w:cs="Times New Roman" w:ascii="Times New Roman" w:hAnsi="Times New Roman"/>
          <w:sz w:val="28"/>
          <w:szCs w:val="28"/>
        </w:rPr>
        <w:t xml:space="preserve">   </w:t>
      </w:r>
      <w:r>
        <w:rPr>
          <w:rFonts w:cs="Times New Roman" w:ascii="Times New Roman" w:hAnsi="Times New Roman"/>
          <w:sz w:val="28"/>
          <w:szCs w:val="28"/>
        </w:rPr>
        <w:t>- фото, кино, видео;</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язания, кройки и шитья, домоводства, резьба по дереву;</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ьютерной грамотности (для лиц, не обучающихся в данной Школ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лые руки» и др.;</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здоровительно-образовательные услуг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ечебная физкультур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ппы общефизической подготовки детей и взрослых;</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эробика, шейпинг;</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кции по различным видам спорт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точные единоборства и др.;</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сихологические услуг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дивидуальные и групповые консультации детей и взрослых;</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ологические тренинг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ение деловому обращению и др.;</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логопедические услуг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дивидуальные и групповые занят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ции для родителей и учащихся и др.;</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оведение лекций, семинаров, курсов по обмену опытом, изучению новых образовательных технологий и т.д. без повышения образовательного уровня и квалификации слушателе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епетиторство с обучающимися другого образовательного учрежд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нсультации, лекции, семинары, практические занятия по различным предметам и дисциплинам для граждан, получающих образование в форме экстернат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группы по адаптации детей к условиям школьной жизн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слуги площадки (лагеря) с дневным пребыванием детей в летний оздоровительный период при образовательном учрежден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создание учебных групп специального образования детей с отклонениями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в развитии при наличии лиценз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ые дополнительные образовательные услуги предоставляются на сугубо    добровольной и договор</w:t>
        <w:softHyphen/>
        <w:t>ной основе. Они не могут быть оказаны взамен и в рамках основной образовательной деятельности,   финансовое обеспечение которой осуществляется за  счет средств бюджет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при наличии лицензии может по договорам с организациями проводить профессиональную подго</w:t>
        <w:softHyphen/>
        <w:t>товку  обучающихся в качестве дополнительной образовательной услуги, в том числе за плату.</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Школа несет в установленном законодательством Российской Федерации порядке ответственность з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качество образования и его соответствие государственным образовательным стандарта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за адекватность применяемых форм, методов и средств организации образовательного процесса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возрастным психофизиологическим особенностям, склонностям, способностям, интересам обучающих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жизнь и здоровье обучающихся и работников Школы во время образовательного процесс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соблюдение прав и свобод обучающихся и работников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t>6. УЧАСТНИКИ ОБРАЗОВАТЕЛЬНОГО ПРОЦЕССА</w:t>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Участниками образовательного процесса являются обучающиеся (ученики), их родители (законные представители) и педагогические работники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 класс Школы принимаются все дети, достигшие возраста 6,5 лет и не имеющие медицинских про</w:t>
        <w:softHyphen/>
        <w:t xml:space="preserve">тивопоказаний.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Для зачисления детей в первый класс необходимы следующие документ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заявление родителей (законных представителе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здоровья ребен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При приеме детей во 2-9 и 11 классы, необходимы следующие документ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заявление родителей (законных представителе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здоровья ребен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документ об уровне образования или уровне освоения обучающимся соответствующей общеобразовательной программы (личное дело, сводная ведомость успеваемости обучающегося, табель успеваемости и др.).</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Количество набираемых 10-х классов ежегодно утверждается Кашарским отделом образования. Для поступления в 10 класс учащихся, обучающихся в данной школе, необходимы следующие документ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родителей (законных представителе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аттестат об окончании 9-ти классов;</w:t>
      </w:r>
    </w:p>
    <w:p>
      <w:pPr>
        <w:pStyle w:val="Normal"/>
        <w:ind w:left="283" w:hanging="0"/>
        <w:rPr/>
      </w:pPr>
      <w:r>
        <w:rPr>
          <w:rFonts w:cs="Times New Roman" w:ascii="Times New Roman" w:hAnsi="Times New Roman"/>
          <w:sz w:val="28"/>
          <w:szCs w:val="28"/>
        </w:rPr>
        <w:t xml:space="preserve">  </w:t>
      </w:r>
      <w:r>
        <w:rPr>
          <w:rFonts w:cs="Times New Roman" w:ascii="Times New Roman" w:hAnsi="Times New Roman"/>
          <w:sz w:val="28"/>
          <w:szCs w:val="28"/>
        </w:rPr>
        <w:t>-   для учащихся, пришедших из других школ, добавляется ещё и медицинская карт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Школа обязана при приеме ребенка ознакомить его родителей (законных представителей) с настоящим Уставом, лицензией, свидетельством о государственной аккредитации и другими документами, регламентирующими учебно-воспитательный процесс.</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ребенка в школу может заключаться договор между Школой и родителями (законными представителями) обучающегося, в котором предусматривается вопросы организации обучения, права и обя</w:t>
        <w:softHyphen/>
        <w:t>занности сторон.</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гшим необходимого возраста, но не проживающим на территории микрорайона Школы детям мо</w:t>
        <w:softHyphen/>
        <w:t>жет быть отказано в приеме только по причине отсутствия свободных мест в школе. «Свободными» являются места в классах, имеющих наполняемость менее 25 учащих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Прием в школу оформляется приказом по Школ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Обучающиеся в Школе имеют право н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получение бесплатного общего образования в соответствии с государственными образовательными стандартам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на обучение по индивидуальным учебным планам и на ускоренный курс обуч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ым фондом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на получение дополнительных, в том числе платных образовательных услуг;</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на участие в управлении Школо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на уважение человеческого достоинства, на свободу совести, информации, свободное выражение своих взглядов и убеждени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добровольное привлечение к труду, не предусмотренному образовательной программо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добровольное вступление в любые общественные организа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перевод в другие образовательные учреждения соответствующего типа, в случае закрытия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защиту от применения методов физического и психического насил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условия обучения, гарантирующие охрану и укрепление здоровь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 Обучающиеся в Школе обязан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выполнять Устав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старательно учить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примерно вести себя, соблюдать правила поведения обучающихся, уважать честь и достоинство других обучающихся и работников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выполнять требования работников Школы в части, отнесенной Уставом Школы и правилами внут</w:t>
        <w:softHyphen/>
        <w:t>реннего   распорядка к их компетен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Учащимся Школы запрещает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любые средства и вещества, могущие привести к взрывам и пожара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применять физическую силу для выяснения отношений, запугивания и вымогательст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Другие обязанности обучающихся определяются приказами директора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1. Отчисление обучающегося производится приказом директора Школы по решению педсовета, согласованию с отделом образования, комиссии по делам несовершеннолетних и защите их прав, с учётом мнения его родителей (законных представителей) с  согласия  комиссии по делам несовершеннолетних и защите их прав.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исключении детей - сирот и детей, оставшихся без попечения родителей (законных пред</w:t>
        <w:softHyphen/>
        <w:t>ставителей), принимается с предварительного согласия комиссии по делам несовершеннолетних и защите их прав и  органа опеки и попечительст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ключении обучающегося директор Школы незамедлительно информирует орган местного само</w:t>
        <w:softHyphen/>
        <w:t>управления. Органы местного самоуправления совместно с родителями (законными представителями) исклю</w:t>
        <w:softHyphen/>
        <w:t>ченного в месячный срок принимают меры к его трудоустройству или продолжению обучения в другом образо</w:t>
        <w:softHyphen/>
        <w:t>вательном учрежден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могут быть отчислен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овершение противоправных действий, грубые и неоднократные нарушения Устава Школы в возрасте от 15 лет и старш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явлению родителей (законных представителей) в исключительных случаях по достижению 15-летнего возраста для получения образования в учебных учреждениях других ведомств или для устройства на работу,</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стижению возраста 18 лет;</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а  в  другое  общеобразовательное  учреждение  по  заявлению  родителей  (законных  представителе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ончания  Учреждения;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документа  о  невозможности  продолжения  обучения  по медицинским  показания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 Родители (законные представители) обучающихся Школы имеют право:</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бирать формы обуч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щать законные права и интересы ребен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управлении Школо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при обучении ребенка в семье вернуться в школу на любом этапе обуч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иться с ходом и содержанием образовательного процесса, а также с оценками успеваемости обучающих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знакомиться   с   Уставом   Школы   и   другими   документами,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регламентирующими   учебно-воспитательный процесс;</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ещать школу и беседовать с педагогами после окончания их последнего уро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вносить добровольные пожертвования и целевые взносы для развития Школы, питания детей.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3.  Родители (законные представители) обучающихся обязаны нести ответственность за: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своих детей и создание условий для получения ими основного общего образова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ликвидацию обучающимся академической задолженности в течение учебного года в случае его пе</w:t>
        <w:softHyphen/>
        <w:t>ревода в   следующий класс условно;</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выполнение настоящего Устава в части, касающейся их прав и обязанносте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посещение проводимых школой родительских собрани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бережное отношение обучающегося к государственной и муниципальной собственно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РФ "Об образовании", Типовому положению об общеобразовательном учреждении и настоящему Уставу.</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  На педагогическую работу в Школе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едагогической деятельности не допускаются лица: </w:t>
      </w:r>
    </w:p>
    <w:p>
      <w:pPr>
        <w:pStyle w:val="TextBody"/>
        <w:spacing w:before="0" w:after="0"/>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TextBody"/>
        <w:spacing w:before="0" w:after="0"/>
        <w:ind w:left="283" w:hanging="0"/>
        <w:rPr>
          <w:rFonts w:ascii="Times New Roman" w:hAnsi="Times New Roman" w:cs="Times New Roman"/>
          <w:sz w:val="28"/>
          <w:szCs w:val="28"/>
        </w:rPr>
      </w:pPr>
      <w:bookmarkStart w:id="0" w:name="p5417"/>
      <w:r>
        <w:rPr>
          <w:rFonts w:eastAsia="Times New Roman" w:cs="Times New Roman" w:ascii="Times New Roman" w:hAnsi="Times New Roman"/>
          <w:sz w:val="28"/>
          <w:szCs w:val="28"/>
        </w:rPr>
        <w:t xml:space="preserve">      </w:t>
      </w:r>
      <w:r>
        <w:rPr>
          <w:rFonts w:cs="Times New Roman" w:ascii="Times New Roman" w:hAnsi="Times New Roman"/>
          <w:sz w:val="28"/>
          <w:szCs w:val="28"/>
        </w:rPr>
        <w:t>-</w:t>
      </w:r>
      <w:bookmarkEnd w:id="0"/>
      <w:r>
        <w:rPr>
          <w:rFonts w:cs="Times New Roman" w:ascii="Times New Roman" w:hAnsi="Times New Roman"/>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spacing w:before="0" w:after="0"/>
        <w:ind w:left="283" w:hanging="0"/>
        <w:rPr>
          <w:rFonts w:ascii="Times New Roman" w:hAnsi="Times New Roman" w:cs="Times New Roman"/>
          <w:sz w:val="28"/>
          <w:szCs w:val="28"/>
        </w:rPr>
      </w:pPr>
      <w:bookmarkStart w:id="1" w:name="p5418"/>
      <w:r>
        <w:rPr>
          <w:rFonts w:eastAsia="Times New Roman" w:cs="Times New Roman" w:ascii="Times New Roman" w:hAnsi="Times New Roman"/>
          <w:sz w:val="28"/>
          <w:szCs w:val="28"/>
        </w:rPr>
        <w:t xml:space="preserve"> </w:t>
      </w:r>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TextBody"/>
        <w:spacing w:before="0" w:after="0"/>
        <w:ind w:left="283" w:hanging="0"/>
        <w:rPr>
          <w:rFonts w:ascii="Times New Roman" w:hAnsi="Times New Roman" w:cs="Times New Roman"/>
          <w:sz w:val="28"/>
          <w:szCs w:val="28"/>
        </w:rPr>
      </w:pPr>
      <w:bookmarkStart w:id="2" w:name="p5419"/>
      <w:r>
        <w:rPr>
          <w:rFonts w:eastAsia="Times New Roman" w:cs="Times New Roman" w:ascii="Times New Roman" w:hAnsi="Times New Roman"/>
          <w:sz w:val="28"/>
          <w:szCs w:val="28"/>
        </w:rPr>
        <w:t xml:space="preserve"> </w:t>
      </w:r>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признанные недееспособными в установленном федеральным законом порядке;</w:t>
      </w:r>
    </w:p>
    <w:p>
      <w:pPr>
        <w:pStyle w:val="TextBody"/>
        <w:spacing w:before="0" w:after="0"/>
        <w:ind w:lef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5. Педагогические работники принимаются в Школу на работу в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соответствии с трудовым законодательством РФ. Для них обязательны следующие документ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о приеме на работу;</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плом об образован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удовая книж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дицинская справка об отсутствии противопоказаний для работы учителем (воспитателе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6. При приеме на работу администрация Школы знакомит принимаемого на работу педагогического работника под расписку со следующими документам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лективным трудовым договор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ми внутреннего трудового распоряд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жностными инструкциям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об охране труда и соблюдении правил техники безопасно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ми локальными актами Школы при необходимо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5. Педагогические работники обязан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соблюдать Устав Школы, Правила внутреннего трудового распорядка, трудовой договор и      долж</w:t>
        <w:softHyphen/>
        <w:t>ностную инструкцию;</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поддерживать дисциплину в Школе на основе уважения человеческого достоинства обучающих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принимать участие в разборе конфликтов по письменному заявлению родителей или других лиц;</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проходить периодически по приказу директора Школы медицинские обследова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7. Служебное расследование нарушений педагогическим работником Школы норм профессионального пове</w:t>
        <w:softHyphen/>
        <w:t>л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9. Педагогические работники Школы имеют право:</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частие в управлении Школой  в порядке, определяемом настоящим Устав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защиту профессиональной чести и достоинст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ать свою квалификацию;</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социальные гарантии и льготы, установленные законодательством РФ, а также дополнительные       льготы, установленные в регионе педагогическим работникам общеобразовательного учреждения;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окращенную (не более 36 часов) рабочую неделю, получение пенсии по выслуге лет, на дли</w:t>
        <w:softHyphen/>
        <w:t>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дисциплинарного расследования нарушений норм профессионального поведения или    Устава Школы только по жалобе, поданной в письменной форме, копия которой ему передан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0. Отношения работника Школы и администрации регулируются трудовым договором, заключенным в соот</w:t>
        <w:softHyphen/>
        <w:t>ветствии с трудовым законодательством, и должностными обязанностями.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w:t>
        <w:softHyphen/>
        <w:t>вается по дополнительному договору, за исключением случаев, предусмотренных законодательством РФ.</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в пределах имеющихся у нее средств на оплату труда работников самостоятельно  определя</w:t>
        <w:softHyphen/>
        <w:t>ет  размеры доплат, премий и других мер материального стимулирова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1.Увольнение педагогического работника по инициативе администрации до истечения срока действия трудового договора может осуществляться без согласия профсоюзного комитета по следующим основания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торное в течение года грубое нарушение устава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ение, в том числе однократное, методов воспитания, связанных с физическим и (или) психи</w:t>
        <w:softHyphen/>
        <w:t>ческим насилием над личностью обучающего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2.</w:t>
        <w:tab/>
        <w:t>Права и обязанности работников Школы, вопросы предоставления им социальных гарантий и льгот, а так</w:t>
        <w:softHyphen/>
        <w:t>же трудовые отношения в Школе помимо предусмотренных настоящим Уставом регулируются нормами Закона   Российской Федерации "Об образовании" и законодательством о труд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t>7. УПРАВЛЕНИЕ         ШКОЛОЙ</w:t>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Управление Школой осуществляется в соответствии с Законом РФ «Об образовании» и Типовым положением об общеобразовательном учреждении, исходя из приоритета общечеловеческих ценностей, охраны жизни и здоровья человека, свободного развития личности, демократичности, открытости, и на принципах единоначалия и самоуправл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Формами самоуправления   являются Общее собрание трудового коллектива Школы, Совет Школы и Педагогический совет.</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Общее собрание трудового коллектива Школы собирается по мере надобности, но не реже 1  раза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бщего собрания трудового коллектива Школы принимаются простым большинством голо</w:t>
        <w:softHyphen/>
        <w:t>сов присутствующих на собрании работников. Процедура голосования определяется Общим собранием трудового коллектива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w:t>
        <w:tab/>
        <w:t>К исключительной компетенции Общего собрания трудового коллектива Школы относят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утверждение Концепции развития Школы и долгосрочных образовательных програм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утверждение Устава Школы и дополнений (изменений) к нему;</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утверждение Правил внутреннего распорядка Школы по представлению директора Школы;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принятие решения о необходимости заключения коллективного договор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ование органа общественной самодеятельно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та трудового коллектива для ведения коллективных переговоров с администрацией Школы по вопросам заключения, изменения, дополне</w:t>
        <w:softHyphen/>
        <w:t>ния коллективного договора и контроля за его выполнение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коллективного договор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слушивание ежегодного отчета Совета трудового коллектива, администрации Школы о выполнении коллективного трудового договор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слушивание  отчета Совета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численности и срока полномочий Комиссии по трудовым спорам Школы, избрание ее   членов;</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я об объявлении забастовки и выборы органа, возглавляющего забастовку.</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Общее руководство Школой осуществляет выборный орган – Совет школы, состоящий из 7-9 человек. Из них – 4-5   представителя педагогического коллектива, 2-3- родителей и 2 - учащихся 9-11 классов. Выборы в Совет проходят  один раз в два год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овета Школы от педагогического коллектива выбираются на педагогическом совете Школы, от  родителей - на родительском собрании, а от учащихся - на классных собраниях 9-11-х классов. Председателем  Совета может быть избран любой из его членов на первом заседании выбранного Совета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Полномочия Совета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направления, приоритеты и Концепцию развития школы, долгосрочные программ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локальные акты Школы, порядок привлечения дополнительных финансовых и материальных средств;</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участия в управлении школой и компетенцию органов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самоуправления родителей (законных представителей), обучающихся, педагогических и иных работников школы в соответствии с настоящим Уставом;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ведения (отмены) единой формы одежды для обучающихся и работников школы в период учебных заняти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Совет согласовывает:</w:t>
        <w:tab/>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обучающихся в школ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договорных отношениях между школой и родителями (законными представителями) обучающих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ый публичный отчетный доклад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б отчислении обучающегося в порядке, предусмотренном законодательств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принимает решения по другим важнейшим вопросам жизни школы, не отнесенным к компетенции   учредителя или директор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Заседания Совета созываются его председателем в соответствии с планом работы  или по требованию не менее половины членов Совета, но не реже одного раза за полугоди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принимаются открытым голосованием. Они считаются правомочными, если на засе</w:t>
        <w:softHyphen/>
        <w:t>дании присутствовало не менее 2/3 состава и считаются принятыми, если за решение проголосовало не менее   половины членов списочного состава Совет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принятые в пределах его полномочий, являются обязательными для администрации и всех    членов трудового коллекти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Совета Школы ведутся протоколы, подписываемые председателем, которые хранятся в делах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ежегодно отчитывается о работе Совета на общем собрании трудового коллекти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Непосредственное управление Школой осуществляет прошедший соответствующую аттестацию директор   Школы, назначаемый Учредителем. При найме директора Школы на должность, с ним заключается трудовой   договор, в котором определяются права, обязанности, ответственность директора, условия его материального   обеспечения и освобождения от занимаемой должности с учетом гарантий, предусмотренных законодательст</w:t>
        <w:softHyphen/>
        <w:t>в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Директор Школы по своей деятельности подотчетен Учредителю.</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Должностные обязанности директора Школы не могут исполняться по совместительству в качестве руководящего лица в другом учрежден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  К компетенции директора относит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е Школы во всех инстанциях, заключение договоров, открытие расчетных и других счётов в банках;</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ряжение имуществом и материальными средствами Школы в пределах, установленных законом и  настоящим Устав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совершенствование образовательного процесс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ем на работу, увольнение и перевод сотрудников в соответствии с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трудовым законодательст</w:t>
        <w:softHyphen/>
        <w:t>в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средств;</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председателей методических комиссий по предметам, секретаря педагогического сове</w:t>
        <w:softHyphen/>
        <w:t>та, уполномоченного по правам ребен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расписания занятий, образовательных программ и учебных планов, рабочих программ, учебных курсов и дисциплин, годовых календарных учебных графиков (по согласованию с органами местного самоуправл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штатного расписания, распределение должностных обязанностей и учебной нагруз</w:t>
        <w:softHyphen/>
        <w:t>к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ставок заработной платы и должностных окладов в пределах финансовых средств Школы и с учетом ограничений, установленных федеральными и местными нормативам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надбавок и доплат к должностным окладам, порядка и размера премирования работников;</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текущего контроля за деятельностью педагогов, в том числе путем посещения уроков, воспитательных мероприятий и т.д.;</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за своевременностью предоставления отдельным категориям обучающихся, воспитанни</w:t>
        <w:softHyphen/>
        <w:t>ков   дополнительных льгот и видов материального обеспечения, предусмотренных федеральным,   региональным законодательством и актами органов местного самоуправл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в Школе условий для работы подразделений предприятий общественного питания, меди</w:t>
        <w:softHyphen/>
        <w:t>цинских  учреждений, контроль их работы в целях охраны и укрепления здоровья обучающихся,</w:t>
        <w:br/>
        <w:t>воспитанников и работников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йствие деятельности учительских (педагогических) организаций и методических объединений;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финансовых средств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для осуществления уставной деятельности дополнительных источников финансирования и материальных средств;</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ние приказов и инструкций, обязательных для выполнения всеми работниками и учащимися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й по другим вопросам деятельности Школы, вытекающим из ее Устава и не отнесенных   к компетенции Совета Школы и Учредител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несет полную ответственность за ее работу в соответствии со ст. 32, п. З Закона РФ «Об     образовании» и должностной инструкцие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2. К компетенции Учредителя относит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реорганизация и ликвидация Школы как общеобразовательного учреждения.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условий аренды зданий, помещений и иных объектов собственности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Школы и изменений в Устав;</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определение структуры Школы и основных направлений и видов ее деятельно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орядка распределения и направлений использования дохода Школы, полученного ею от оказания платных услуг и осуществления приносящей доход деятельности, полученного от использования имущества, переданного Учредителе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и увольнение директора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сение дополнительных вкладов в имущество Учрежд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3. В цепях, рассмотрения сложных педагогических и методических вопросов, проблем организации учебно-воспитательного процесса, изучения и распространения передового педагогического опыта в школе действует коллегиальный орган - педагогический совет.</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4. 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 Педагогический совет собирается не реже четырёх раз в год в соответствии с планом работы. Ход педагогического совета и его решения оформляются протоколами. Протоколы хранятся в школе постоянно.</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w:t>
        <w:softHyphen/>
        <w:t xml:space="preserve">совало более половины присутствующих педагогов.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голосования определяется педагогическим со</w:t>
        <w:softHyphen/>
        <w:t>ветом Школы. Решения педагогического совета Школы реализуются приказами директора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6. Педагогический совет:</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порядок проведения промежуточной аттестации для учащихся не выпускных классов;</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работу по повышению квалификации педагогических работников, развитию их творческих инициатив;</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б отчислении обучающего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 переводе в следующий класс обучающегося, освоившего в полном объеме образовательные программ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б условном переводе обучающегося в следующий класс, а также (по согласо</w:t>
        <w:softHyphen/>
        <w:t>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w:t>
        <w:softHyphen/>
        <w:t>ния   в форме семейного образования; принимает решение о допуске выпускников 9-11-х классов к  государственной (итоговой) аттестации, о награждении выпускников серебряной и золотой медалям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суждает годовой календарный график.</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7. В качестве общественных организаций в Школе действуют классные и общешкольный родительские комитеты, детское самоуправление Они имеют право обсуждения вопросов школьной жизни и принятия решений в форме предложений. Эти предложения должны быть рассмотрены должностными лицами Школы с последующим сообщением о результатах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Имущество и финансовое обеспечение Школы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Финансовое обеспечение деятельности Школы осуществляется</w:t>
        <w:br/>
        <w:t>в соответствии с законодательством Российской Федерации, Ростовской области и нормативными актами Администрации Кашарского район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Школа осуществляет операции с поступающими ей в соответствии с законодательством Российской Федерации и Ростовской области средствами через лицевые счета, открываемые ей в соответствии с Бюджетным кодексом Российской Федерации в территориальных органах Федерального казначейст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выделенных собственником имущества Школы средств, а также недвижимого имущест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Собственник имущества Школы – Муниципальное образование «Кашарский район» не несет ответственности по обязательствам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Школа не отвечает по обязательствам собственника имущества Школы – Муниципального образования «Кашарский район».</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Собственник имущества Школы вправе изъять излишнее,</w:t>
        <w:br/>
        <w:t>не используемое или используемое не по назначению имущество Школы, закрепленное им за Школой, либо приобретенное Школой за счет средств, выделенных ему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Для выполнения уставных целей Школа вправе с соблюдением требований законодательства и настоящего уста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заключать договоры с юридическими и физическими лицам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деятельность;</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осуществлять материально-техническое обеспечение своей деятельно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осуществлять другие пра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 Доходы, полученные от приносящей доходы деятельности Школы, и приобретенное за счет этих доходов имущество поступают в самостоятельное распоряжение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8. Собственником имущества Школы является Муниципальное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образование «Кашарский район» Ростовской обла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Имущество Школы принадлежит Школе на праве оперативного управл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Школой своих уставных задач, предоставляется её на праве постоянного (бессрочного) пользова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  Источниками формирования имущества Школы являют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имущество, закрепленное за Школой органом местного самоуправл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имущество, приобретенное Школой за счет ассигнований  бюджета Кашарского района, предусмотренных решением о бюджете</w:t>
        <w:br/>
        <w:t>в соответствии с законодательством, доходов Школы от его деятельно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ассигнования областного бюджета, предусмотренные областным законом об областном бюджете в соответствии с законодательств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доходы Школы, полученные в соответствии с законодательством Российской Федерации и Ростовской област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от приносящей доходы деятельности Школы, указанной в настоящем устав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от выполнения работ, оказания услуг, относящихся к основным видам деятельности Школы,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иные источники, не противоречащие законодательству Российской Федера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0.  Школа без согласия органа, осуществляющего функции и полномочия учредителя и Администрации Кашарского район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вправе отчуждать или иным способом распоряжаться недвижимым имуществ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вправе отчуждать или иным способом распоряжаться особо ценным движимым имуществ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1. Школа осуществляет списание недвижимых основных средств</w:t>
        <w:br/>
        <w:t>в порядке, установленном законодательством, по согласованию с органом, осуществляющим функции и полномочия учредителя и Администрацией Кашарского район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  Школа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3.  Права  Школы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4. Школа не имеет права совершать сделки, возможными последствиями которых является отчуждение или обременение имущества, принадлежащего Школе на праве оперативного управления, в том числе имущества,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приобретенного за счет средств, выделенных Школе из областного бюджета, бюджета Кашарского района или бюджета государственного внебюджетного фонда, если иное не установлено законодательством Российской Федера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тересах достижения целей, предусмотренных настоящим уставом, Школа может создавать другие некоммерческие организации и вступать в ассоциации и союз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5. Школа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и порядке, предусмотренных федеральными законами, Школа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6. Крупная сделка может быть совершена Школой только с предварительного согласия органа, осуществляющего функции и полномочия учредител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ой сделкой Школы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бухгалтерской отчетности на последнюю отчетную дату.</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интересованное лицо имеет заинтересованность</w:t>
        <w:br/>
        <w:t>в сделке, стороной которой является или намеревается быть Школа, а также</w:t>
        <w:br/>
        <w:t>в случае иного противоречия интересов указанного лица и Школы в отношении существующей или предполагаемой сделк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делка должна быть одобрена органом, осуществляющим функции и полномочия учредител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6. Школа обязана вести бухгалтерский учет и статистическую отчетность в порядке, установленном законодательств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обязана представлять отчетность в порядке, установленном законодательством и органом, осуществляющим функции и полномочия учредител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ая отчетность Школы утверждается органом, осуществляющим функции и полномочия учредител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обязана представлять месячную, квартальную и годовую бухгалтерскую отчетность в порядке, установленном финансовым орган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по управлению имуществом Администрации Кашарского района  – информацию, необходимую для ведения реестра муниципального имущества Муниципального образования «Кашарский район».</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7.  Школа обеспечивает открытость и доступность следующих документов:</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а финансово-хозяйственной деятельности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довой бухгалтерской отчетности Школ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й о проведенных в отношении Школы контрольных мероприятиях и их результатах;</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ого задания Школы на оказание услуг;</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а о результатах деятельности Школы и об использовании закрепленного за ней муниципального имущест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и структура доходов Школы, а также сведения о размерах и составе имущества Школы, о его расходах, численности и составе работников, об оплате их труда, об использовании безвозмездного труда граждан в деятельности Школы не могут быть предметом коммерческой тайн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8.  Школа обеспечивает открытость и доступность документов, указанных в предыдущем пункте  настоящего устава, с учетом требований законодательства Российской Федерации о защите государственной тайн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не вправе отказаться от выполнения муниципального зада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или приобретенных Школой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9. В случае сдачи в аренду с согласия учредителя недвижимого имущества и особо ценного движимого имущества, закрепленного за Школой или приобретенного Школой за счет средств, выделенных  Учредителем на приобретение такого имущества, финансовое обеспечение содержания такого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имущества Учредителем не осуществляет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0.  Школа обязан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воим работникам безопасные условия труд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ранить предусмотренные законодательством документ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охранность, надлежащее содержание и использование, ремонт принадлежащего Школе имуществ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вать выполнение иных обязательств, предусмотренных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законодательством, настоящим уставом, заключенными Школой</w:t>
        <w:br/>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t>9. РЕОРГАНИЗАЦИЯ И ЛИКВИДАЦИЯ УЧРЕЖДЕНИЯ.</w:t>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шению Учредителя Школа может быть реорганизована в иное общеобразовательное учреждение, если это не влечет за собой нарушение обязательств Школы или если Учредитель принимает эти обязательства на себ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При реорганизации (изменении организационно-правового статуса) школы ее Устав, лицензия и свидетельство о государственной аккредитации утрачивают силу.</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Ликвидация школы может осуществлять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ешению Учредител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ешению суда в случаях, предусмотренных законодательство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При реорганизации или ликвидации Школы, осуществляемой как правило в конце учебного года, Учредитель берет на себя ответственность за перевод обучающихся в другие образовательные учреждения по согла</w:t>
        <w:softHyphen/>
        <w:t>сованию с родителями (законными представителями) обучающихс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Процедура реорганизации или ликвидации Школы осуществляется в соответствии с гражданским законодательством. При ликвидации Школы денежное или иное имущество, принадлежащее Школе на праве собствен</w:t>
        <w:softHyphen/>
        <w:t>ности за вычетом платежей по покрытию обязательств, направляется на цели развития образования Кашарского  района.</w:t>
      </w:r>
    </w:p>
    <w:p>
      <w:pPr>
        <w:pStyle w:val="Normal"/>
        <w:ind w:left="283" w:hanging="0"/>
        <w:rPr/>
      </w:pPr>
      <w:r>
        <w:rPr>
          <w:rFonts w:cs="Times New Roman" w:ascii="Times New Roman" w:hAnsi="Times New Roman"/>
          <w:sz w:val="28"/>
          <w:szCs w:val="28"/>
        </w:rPr>
        <w:t xml:space="preserve">   </w:t>
      </w:r>
      <w:r>
        <w:rPr>
          <w:rFonts w:cs="Times New Roman" w:ascii="Times New Roman" w:hAnsi="Times New Roman"/>
          <w:sz w:val="28"/>
          <w:szCs w:val="28"/>
        </w:rPr>
        <w:t>9.5. Ликвидация МБОУ  Талловеровской СОШ  допускается только с согласия схода жителей населенных пунктов, обслуживаемых данным учреждением.</w:t>
      </w:r>
    </w:p>
    <w:p>
      <w:pPr>
        <w:pStyle w:val="Normal"/>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t>10. ЛОКАЛЬНЫЕ АКТЫ ШКОЛЫ</w:t>
      </w:r>
    </w:p>
    <w:p>
      <w:pPr>
        <w:pStyle w:val="Normal"/>
        <w:ind w:left="28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Для обеспечения уставной деятельности Школа может  издавать следующие локальные правовые акты не противоречащие настоящему Уставу:</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татное расписание;</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фик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ый план, годовые учебные график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исание занятий;</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струк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жностные инструкц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ы и распоряжения директора Учреждения;</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а;</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ы.</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Локальные правовые акты Школы не могут противоречить настоящему Уставу Закону Российской Федерации «Об образовании».</w:t>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В случаях, предусмотренных п.3. статьи 13 Закона «Об образовании», локальные акты Учреждения подлежат регистрации в качестве дополнений к настоящему Уставу.</w:t>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7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20"/>
        <w:tab w:val="left" w:pos="0" w:leader="none"/>
      </w:tabs>
      <w:overflowPunct w:val="false"/>
      <w:ind w:left="0" w:right="28" w:hanging="0"/>
      <w:jc w:val="both"/>
      <w:textAlignment w:val="baseline"/>
      <w:outlineLvl w:val="1"/>
    </w:pPr>
    <w:rPr>
      <w:rFonts w:cs="Times New Roman"/>
      <w:b/>
      <w:bCs/>
      <w:sz w:val="24"/>
      <w:u w:val="single"/>
    </w:rPr>
  </w:style>
  <w:style w:type="paragraph" w:styleId="Heading3">
    <w:name w:val="Heading 3"/>
    <w:basedOn w:val="Normal"/>
    <w:next w:val="Normal"/>
    <w:qFormat/>
    <w:pPr>
      <w:keepNext w:val="true"/>
      <w:widowControl/>
      <w:numPr>
        <w:ilvl w:val="2"/>
        <w:numId w:val="1"/>
      </w:numPr>
      <w:tabs>
        <w:tab w:val="clear" w:pos="720"/>
        <w:tab w:val="left" w:pos="0" w:leader="none"/>
      </w:tabs>
      <w:overflowPunct w:val="false"/>
      <w:ind w:left="0" w:right="28" w:hanging="0"/>
      <w:jc w:val="both"/>
      <w:textAlignment w:val="baseline"/>
      <w:outlineLvl w:val="2"/>
    </w:pPr>
    <w:rPr>
      <w:rFonts w:cs="Times New Roman"/>
      <w:sz w:val="24"/>
    </w:rPr>
  </w:style>
  <w:style w:type="paragraph" w:styleId="Heading4">
    <w:name w:val="Heading 4"/>
    <w:basedOn w:val="Normal"/>
    <w:next w:val="Normal"/>
    <w:qFormat/>
    <w:pPr>
      <w:keepNext w:val="true"/>
      <w:widowControl/>
      <w:numPr>
        <w:ilvl w:val="3"/>
        <w:numId w:val="1"/>
      </w:numPr>
      <w:overflowPunct w:val="false"/>
      <w:textAlignment w:val="baseline"/>
      <w:outlineLvl w:val="3"/>
    </w:pPr>
    <w:rPr>
      <w:b/>
      <w:bCs/>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Style9">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Courier New" w:hAnsi="Courier New" w:cs="Courier New"/>
    </w:rPr>
  </w:style>
  <w:style w:type="character" w:styleId="WW8NumSt20z0">
    <w:name w:val="WW8NumSt20z0"/>
    <w:qFormat/>
    <w:rPr>
      <w:rFonts w:ascii="Arial" w:hAnsi="Arial" w:cs="Arial"/>
    </w:rPr>
  </w:style>
  <w:style w:type="character" w:styleId="1">
    <w:name w:val="Основной шрифт абзаца1"/>
    <w:qFormat/>
    <w:rPr/>
  </w:style>
  <w:style w:type="character" w:styleId="PageNumber">
    <w:name w:val="Page Number"/>
    <w:basedOn w:val="1"/>
    <w:rPr/>
  </w:style>
  <w:style w:type="character" w:styleId="Style10">
    <w:name w:val="Основной текст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Times New Roman"/>
      <w:kern w:val="2"/>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10:00Z</dcterms:created>
  <dc:creator>1</dc:creator>
  <dc:description/>
  <cp:keywords/>
  <dc:language>en-US</dc:language>
  <cp:lastModifiedBy>Admin</cp:lastModifiedBy>
  <cp:lastPrinted>2012-02-07T21:54:00Z</cp:lastPrinted>
  <dcterms:modified xsi:type="dcterms:W3CDTF">2012-12-14T07:44:00Z</dcterms:modified>
  <cp:revision>8</cp:revision>
  <dc:subject/>
  <dc:title>2</dc:title>
</cp:coreProperties>
</file>